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sz w:val="20"/>
          <w:szCs w:val="20"/>
        </w:rPr>
        <w:t>Development Banks and Mozambique</w:t>
      </w:r>
    </w:p>
    <w:p>
      <w:pPr>
        <w:pStyle w:val="Normal"/>
        <w:autoSpaceDE w:val="false"/>
        <w:jc w:val="center"/>
        <w:rPr>
          <w:rFonts w:ascii="Tahoma" w:hAnsi="Tahoma" w:cs="Tahoma"/>
          <w:b/>
          <w:b/>
          <w:sz w:val="20"/>
          <w:szCs w:val="20"/>
        </w:rPr>
      </w:pPr>
      <w:r>
        <w:rPr>
          <w:rFonts w:cs="Tahoma" w:ascii="Tahoma" w:hAnsi="Tahoma"/>
          <w:b/>
          <w:sz w:val="20"/>
          <w:szCs w:val="20"/>
        </w:rPr>
        <w:t>Steve Radelet</w:t>
      </w:r>
    </w:p>
    <w:p>
      <w:pPr>
        <w:pStyle w:val="Normal"/>
        <w:autoSpaceDE w:val="false"/>
        <w:jc w:val="center"/>
        <w:rPr>
          <w:rFonts w:ascii="Tahoma" w:hAnsi="Tahoma" w:cs="Tahoma"/>
          <w:b/>
          <w:b/>
          <w:sz w:val="20"/>
          <w:szCs w:val="20"/>
        </w:rPr>
      </w:pPr>
      <w:r>
        <w:rPr>
          <w:rFonts w:cs="Tahoma" w:ascii="Tahoma" w:hAnsi="Tahoma"/>
          <w:b/>
          <w:sz w:val="20"/>
          <w:szCs w:val="20"/>
        </w:rPr>
        <w:t>May 2006</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In discussing the issue of development banks, it is important first to acknowledge the problem of high interest rates and lack of credit in some sectors. These problems are real, and they lead to frustration. But of course the existence of a problem does not in itself justify any proposed solution. There are several reasons to be wary of development bank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autoSpaceDE w:val="false"/>
        <w:rPr>
          <w:rFonts w:ascii="Tahoma" w:hAnsi="Tahoma" w:cs="Tahoma"/>
          <w:sz w:val="20"/>
          <w:szCs w:val="20"/>
        </w:rPr>
      </w:pPr>
      <w:r>
        <w:rPr>
          <w:rFonts w:cs="Tahoma" w:ascii="Tahoma" w:hAnsi="Tahoma"/>
          <w:sz w:val="20"/>
          <w:szCs w:val="20"/>
        </w:rPr>
        <w:t>They have been tried in almost every developing country in the world, and they rarely work well. While some people point to a small number of successes, in most cases the results have been disappointing and the banks are closed with large losses. So at best, the risks are high.</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autoSpaceDE w:val="false"/>
        <w:rPr/>
      </w:pPr>
      <w:r>
        <w:rPr>
          <w:rFonts w:cs="Tahoma" w:ascii="Tahoma" w:hAnsi="Tahoma"/>
          <w:sz w:val="20"/>
          <w:szCs w:val="20"/>
        </w:rPr>
        <w:t>If the development bank offers below-market interest rates and credit to sectors that are not getting much credit now through market channels, then someone in the bank will be making an administrative decision to allocate a scarce and valuable financial resource to someone else. This almost always leads to problems of accountability and corruption. Cheap credit is allocated to those with the best connections, not those with the best projects. It often goes to many of the same people that are already getting credit -- they just get more of it for a cheaper rate. The temptation is great in these kinds of enterprise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autoSpaceDE w:val="false"/>
        <w:rPr/>
      </w:pPr>
      <w:r>
        <w:rPr>
          <w:rFonts w:cs="Tahoma" w:ascii="Tahoma" w:hAnsi="Tahoma"/>
          <w:sz w:val="20"/>
          <w:szCs w:val="20"/>
        </w:rPr>
        <w:t>Because development banks typically are subsidized in one way or another, someone has to pay this subsidy and that creates an opportunity cost. (For those that argue that no subsidy will be needed and the bank will make a profit, tell them to please start as soon as possible with private investors and that we all look forward to the positive results). If the government pays through the budget, then taxpayers are transferring funds to the borrowers. If aid agencies pay, some other project gets less money, and funds are transferred to those that get the credit. This in and of itself does not make it a bad idea, but since someone else is always paying, it is necessary to figure out who, and what the opportunity cost will b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autoSpaceDE w:val="false"/>
        <w:rPr>
          <w:rFonts w:ascii="Tahoma" w:hAnsi="Tahoma" w:cs="Tahoma"/>
          <w:sz w:val="20"/>
          <w:szCs w:val="20"/>
        </w:rPr>
      </w:pPr>
      <w:r>
        <w:rPr>
          <w:rFonts w:cs="Tahoma" w:ascii="Tahoma" w:hAnsi="Tahoma"/>
          <w:sz w:val="20"/>
          <w:szCs w:val="20"/>
        </w:rPr>
        <w:t xml:space="preserve">Subsidized interest rates for some will lead to higher interest rates for others. To achieve macro stability, the central bank has a target for monetary growth, and for domestic credit expansion as a component of growth of the money supply. Now, it can be argued that the Central Bank's target is too tight, and that it should be relaxed. That may be true, and if so some relaxation should lead to lower interest rates for everyone. This is worth explorin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420" w:hanging="0"/>
        <w:rPr>
          <w:rFonts w:ascii="Tahoma" w:hAnsi="Tahoma" w:cs="Tahoma"/>
          <w:sz w:val="20"/>
          <w:szCs w:val="20"/>
        </w:rPr>
      </w:pPr>
      <w:r>
        <w:rPr>
          <w:rFonts w:cs="Tahoma" w:ascii="Tahoma" w:hAnsi="Tahoma"/>
          <w:sz w:val="20"/>
          <w:szCs w:val="20"/>
        </w:rPr>
        <w:t xml:space="preserve">But even with a more relaxed monetary stance, the key point is that there is still an overall target for credit expansion. That level of credit expansion has a corresponding average interest rate that is consistent with that level of credit, all else being equal in the economy. Now enters a development bank. Basically, if some group of borrowers gets a certain amount of credit at a subsidized interest rate, than everyone else is going to have to pay an interest rate higher than the current level to bring the average rate to a level consistent with the credit target and to clear the market. </w:t>
      </w:r>
    </w:p>
    <w:p>
      <w:pPr>
        <w:pStyle w:val="Normal"/>
        <w:autoSpaceDE w:val="false"/>
        <w:ind w:left="420" w:hanging="0"/>
        <w:rPr>
          <w:rFonts w:ascii="Tahoma" w:hAnsi="Tahoma" w:cs="Tahoma"/>
          <w:sz w:val="20"/>
          <w:szCs w:val="20"/>
        </w:rPr>
      </w:pPr>
      <w:r>
        <w:rPr>
          <w:rFonts w:cs="Tahoma" w:ascii="Tahoma" w:hAnsi="Tahoma"/>
          <w:sz w:val="20"/>
          <w:szCs w:val="20"/>
        </w:rPr>
      </w:r>
    </w:p>
    <w:p>
      <w:pPr>
        <w:pStyle w:val="Normal"/>
        <w:autoSpaceDE w:val="false"/>
        <w:ind w:left="420" w:hanging="0"/>
        <w:rPr>
          <w:rFonts w:ascii="Tahoma" w:hAnsi="Tahoma" w:cs="Tahoma"/>
          <w:sz w:val="20"/>
          <w:szCs w:val="20"/>
        </w:rPr>
      </w:pPr>
      <w:r>
        <w:rPr>
          <w:rFonts w:cs="Tahoma" w:ascii="Tahoma" w:hAnsi="Tahoma"/>
          <w:sz w:val="20"/>
          <w:szCs w:val="20"/>
        </w:rPr>
        <w:t>Consider the situation without a development bank offering cheap credit. There is a certain amount of credit available, a certain interest rate needed to clear the market, and a certain number of borrowers interested in credit at that rate. If a development bank offers cheap credit, the amount of total credit available to the economy will not change, but more borrowers will want to get credit at the cheap rate (and after all, the advocates say that a development bank is designed to allow more people to get credit). Thus there will be more people in total chasing the same amount of credit. Once a certain number of people get subsidized credit, everyone else will be competing for the credit that is left, which in turn will push up the price of that credit above the average price. So some lucky people will get cheap credit, and most others will pay a higher rate to clear the market. (And again, the counter argument of "just allow the amount of credit to expand" doesn't work, because if that were consistent with the macro framework, the Central Bank should increase the total amount of credit and lower the interest rate for everybody, not a select few).</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problem of high interest rates is a tough one to solve, but the right approach is not a development bank that treats the symptom (high interest rates), but concerted efforts to try to solve the real structural problems. Some combination of deeper structural factors is leading to the high interest rates: high lending risks in certain sectors (meaning a high risk of default), lack of good information available to banks on credit risks of potential borrowers, weaknesses in collateral markets and court systems to back up collateral claims, inefficiencies and lack of competition in the banking sector (allowing them to charge high margins), high rates of non-performing loans (although someone said this was not such a big issue in Mozambique - I have my doubts), or other structural factors are leading to the high rates. The right solutions are to go after these problems. But we should all recognize that tackling these problems is not easy, and is probably a multi-year enterp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style>
  <w:style w:type="character" w:styleId="WW8Num3z0">
    <w:name w:val="WW8Num3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0:18:00Z</dcterms:created>
  <dc:creator>Administrator</dc:creator>
  <dc:description/>
  <cp:keywords/>
  <dc:language>en-US</dc:language>
  <cp:lastModifiedBy>Administrator</cp:lastModifiedBy>
  <dcterms:modified xsi:type="dcterms:W3CDTF">2006-07-15T10:22:00Z</dcterms:modified>
  <cp:revision>1</cp:revision>
  <dc:subject/>
  <dc:title>Development Banks and Mozambique</dc:title>
</cp:coreProperties>
</file>