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948055</wp:posOffset>
            </wp:positionV>
            <wp:extent cx="113538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Agenda</w:t>
      </w:r>
      <w:r>
        <w:rPr>
          <w:rFonts w:cs="Tahoma" w:ascii="Tahoma" w:hAnsi="Tahoma"/>
          <w:sz w:val="32"/>
          <w:szCs w:val="32"/>
        </w:rPr>
        <w:t xml:space="preserve"> - </w:t>
      </w:r>
      <w:r>
        <w:rPr>
          <w:rFonts w:cs="Tahoma" w:ascii="Tahoma" w:hAnsi="Tahoma"/>
          <w:b/>
          <w:sz w:val="28"/>
          <w:szCs w:val="28"/>
        </w:rPr>
        <w:t>International Trade Seminar</w:t>
      </w:r>
    </w:p>
    <w:p>
      <w:pPr>
        <w:pStyle w:val="Normal"/>
        <w:spacing w:lineRule="atLeast" w:line="3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 August – 2 September 2005</w:t>
      </w:r>
    </w:p>
    <w:p>
      <w:pPr>
        <w:pStyle w:val="Normal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74495</wp:posOffset>
            </wp:positionV>
            <wp:extent cx="800100" cy="800100"/>
            <wp:effectExtent l="0" t="0" r="0" b="0"/>
            <wp:wrapTight wrapText="bothSides">
              <wp:wrapPolygon edited="0">
                <wp:start x="-197" y="0"/>
                <wp:lineTo x="-197" y="21398"/>
                <wp:lineTo x="21600" y="21398"/>
                <wp:lineTo x="21600" y="0"/>
                <wp:lineTo x="-1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2"/>
          <w:szCs w:val="22"/>
          <w:lang w:val="en-US" w:eastAsia="en-US"/>
        </w:rPr>
        <w:t>Hotel VIP</w:t>
      </w:r>
      <w:r>
        <w:rPr>
          <w:rFonts w:cs="Tahoma" w:ascii="Tahoma" w:hAnsi="Tahoma"/>
          <w:i/>
          <w:sz w:val="22"/>
          <w:szCs w:val="22"/>
        </w:rPr>
        <w:t xml:space="preserve"> </w:t>
        <w:tab/>
        <w:t xml:space="preserve">   </w:t>
      </w:r>
    </w:p>
    <w:p>
      <w:pPr>
        <w:pStyle w:val="NormalInden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02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0C0C0C" w:val="clear"/>
          </w:tcPr>
          <w:p>
            <w:pPr>
              <w:pStyle w:val="NormalIndent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C0C0C" w:val="clear"/>
          </w:tcPr>
          <w:p>
            <w:pPr>
              <w:pStyle w:val="NormalIndent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resenter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0C0C0C" w:val="clear"/>
          </w:tcPr>
          <w:p>
            <w:pPr>
              <w:pStyle w:val="Normal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Topic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atLeast" w:line="260" w:before="1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Session 1 - 29 August (Monday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GLOBALIZATION AND DEVELOPMENT I</w:t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60" w:before="1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:30–9:3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Gains from trade and costs of protection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Indent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latters</w:t>
            </w:r>
          </w:p>
          <w:p>
            <w:pPr>
              <w:pStyle w:val="NormalIndent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importance of trade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trade work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ical trade pattern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ade and poverty 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ols of protection 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tection of final good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ort restriction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tection of intermediate goods: effective protection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atLeast" w:line="260" w:before="10" w:after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Session 2 - 31 August (Wednesday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GLOBALIZATION AND DEVELOPMENT II</w:t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60" w:before="1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:30–9:3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Infant Industry &amp; Protectionism (Part ii)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Indent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latters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tection and export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terns and impacts of protection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 seeking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lications for trade policy and processe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lications for trade negotiation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onal and other preferential trade agreement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guments for protection: infant industrie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guments for protection: declining industrie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guments for protection: dumping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atLeast" w:line="260" w:before="10" w:after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Session 3 - 31 August (Wednesday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BEHIND-THE-BORDER ISSUES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:00-17:0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Business Enabling Environment &amp; Supply Response to Trade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tLeast" w:line="260" w:before="1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Fleur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Listbulletsinglelines"/>
              <w:keepNext w:val="true"/>
              <w:numPr>
                <w:ilvl w:val="0"/>
                <w:numId w:val="2"/>
              </w:numPr>
              <w:spacing w:lineRule="atLeast" w:line="2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abor Law, Inspections, Tax, Legal System, etc. and effect on competitiveness</w:t>
            </w:r>
          </w:p>
          <w:p>
            <w:pPr>
              <w:pStyle w:val="Listbulletsinglelines"/>
              <w:keepNext w:val="true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tionship to attracting FDI</w:t>
            </w:r>
          </w:p>
          <w:p>
            <w:pPr>
              <w:pStyle w:val="Listbulletsinglelines"/>
              <w:keepNext w:val="true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ance on improving competitiveness of Mozambican products and services</w:t>
            </w:r>
          </w:p>
          <w:p>
            <w:pPr>
              <w:pStyle w:val="Listbulletsinglelines"/>
              <w:keepNext w:val="true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supply-side response to help improve trade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60" w:before="1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7:00–18:0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Trade in services – the gats agreement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tLeast" w:line="260" w:before="1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ern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ance of trade in service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national lessons and policy implications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atLeast" w:line="260" w:before="10" w:after="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Session 4 - 2 September (Friday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TRADE POLICY &amp; THE WORLD TRADE ORGANIZATION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60" w:before="1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:30–8:0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Products of export interest &amp; Regional &amp; bilateral Trade Agreements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tLeast" w:line="260" w:before="1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ef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onalism and multilateralism in general: complementarities and tension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gional trade trends – products and market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C - Overview of key issues and key negotiation strategies for Mozambique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onal bilateral trade agreements &amp; relationship with SADC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c Partnership Agreements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–8:3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Trade with Developed Countries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tLeast" w:line="260" w:before="1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ef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nds – products and market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rential trade arrangements (EBA, AGOA, etc.) 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ferential trade agreements (TIFA, FTAs)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llenges to expanding trade with developed countries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:30–9:3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2" w:leader="none"/>
              </w:tabs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The World Trade Organization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tLeast" w:line="260" w:before="1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ef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y trade issues of importance to Mozambique - What are they and their importance for Mozambique? (e.g., Rules of Origin, Safeguards, Competition Policy, NAMA, Agriculture, Anti-dumping, Intellectual Property, Services, Trade Facilitation, Standards, Data, etc.)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verview of the World Trade Organization (structure, key agreements, issues, etc.)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TO Doha Development Agenda &amp; Preparation for the WTO Ministerial in Hong Kong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y issues, commitments and negotiation priorities for Mozambique – Preparation for Hong Kong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atLeast" w:line="260" w:before="1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Session 5 - 3 September (Saturday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A NATIONAL TRADE STRATEGY FOR MOZAMBIQUE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60" w:before="1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:00–9:3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 w:before="10" w:after="0"/>
              <w:rPr/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Sources of Trade-Related Technical Assistance and Capacity building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tLeast" w:line="260" w:before="1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ef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Integrated Framework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int Integrated Technical Assistance Program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ateral Assistance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oritizing assistance needs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:30–11:0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 xml:space="preserve">dEVELOPING AND IMPLEMENTING A National Trade Strategy </w:t>
            </w:r>
          </w:p>
        </w:tc>
      </w:tr>
      <w:tr>
        <w:trPr/>
        <w:tc>
          <w:tcPr>
            <w:tcW w:w="136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60" w:before="10" w:after="0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tLeast" w:line="260" w:before="1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latters/Graef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-poor Elements of a National Trade Strategy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lementing a National Trade Strategy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y Challenges</w:t>
            </w:r>
          </w:p>
          <w:p>
            <w:pPr>
              <w:pStyle w:val="Listbulletsinglelines"/>
              <w:numPr>
                <w:ilvl w:val="0"/>
                <w:numId w:val="2"/>
              </w:numPr>
              <w:spacing w:lineRule="atLeast" w:line="2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ussion of Next Steps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627" w:footer="6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input.doc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  <w:p>
    <w:pPr>
      <w:pStyle w:val="Normal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  <w:p>
    <w:pPr>
      <w:pStyle w:val="Normal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  <w:p>
    <w:pPr>
      <w:pStyle w:val="Normal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360" w:after="120"/>
      <w:outlineLvl w:val="4"/>
    </w:pPr>
    <w:rPr>
      <w:rFonts w:ascii="Arial Narrow" w:hAnsi="Arial Narrow" w:cs="Arial Narrow"/>
      <w:b w:val="false"/>
      <w:bCs w:val="false"/>
      <w:i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singlelines">
    <w:name w:val="List bullet single lin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55:00Z</dcterms:created>
  <dc:creator>ERIE</dc:creator>
  <dc:description/>
  <cp:keywords/>
  <dc:language>en-US</dc:language>
  <cp:lastModifiedBy>Ashok Menon</cp:lastModifiedBy>
  <cp:lastPrinted>2005-08-28T23:01:00Z</cp:lastPrinted>
  <dcterms:modified xsi:type="dcterms:W3CDTF">2005-08-28T21:14:00Z</dcterms:modified>
  <cp:revision>5</cp:revision>
  <dc:subject/>
  <dc:title>Conference Agenda</dc:title>
</cp:coreProperties>
</file>